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APPLICATION FORM FOR EMPLOYMENT WITH TH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4"/>
          <w:szCs w:val="24"/>
        </w:rPr>
        <w:t xml:space="preserve">UNITED STATES – INDIA EDUCATIONAL FOUNDATION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  <w:t>NEW DELHI, INDIA</w:t>
      </w:r>
    </w:p>
    <w:p>
      <w:pPr>
        <w:pStyle w:val="Normal"/>
        <w:rPr>
          <w:rFonts w:ascii="Book Antiqua" w:hAnsi="Book Antiqua" w:eastAsia="Book Antiqua" w:cs="Book Antiqua"/>
          <w:color w:val="0000FF"/>
          <w:sz w:val="24"/>
          <w:szCs w:val="24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</w:rPr>
        <w:t xml:space="preserve">  </w:t>
      </w:r>
    </w:p>
    <w:tbl>
      <w:tblPr>
        <w:tblW w:w="108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33"/>
        <w:gridCol w:w="907"/>
        <w:gridCol w:w="173"/>
        <w:gridCol w:w="128"/>
        <w:gridCol w:w="588"/>
        <w:gridCol w:w="366"/>
        <w:gridCol w:w="236"/>
        <w:gridCol w:w="171"/>
        <w:gridCol w:w="193"/>
        <w:gridCol w:w="1108"/>
        <w:gridCol w:w="208"/>
        <w:gridCol w:w="61"/>
        <w:gridCol w:w="273"/>
        <w:gridCol w:w="233"/>
        <w:gridCol w:w="638"/>
        <w:gridCol w:w="535"/>
        <w:gridCol w:w="270"/>
        <w:gridCol w:w="1946"/>
      </w:tblGrid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b Applied For:</w:t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w did you get to know about this vacancy (check one)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USIEF Website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kedin.com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vnetjobs.com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evjobs.c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thers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please specify)</w:t>
            </w:r>
          </w:p>
        </w:tc>
      </w:tr>
      <w:tr>
        <w:trPr>
          <w:trHeight w:val="43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in Full: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rst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ddl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st</w:t>
            </w:r>
          </w:p>
        </w:tc>
      </w:tr>
      <w:tr>
        <w:trPr>
          <w:trHeight w:val="43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</w:t>
            </w:r>
          </w:p>
        </w:tc>
        <w:tc>
          <w:tcPr>
            <w:tcW w:w="6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aste a recent passport-size photograph here</w:t>
            </w:r>
          </w:p>
        </w:tc>
      </w:tr>
      <w:tr>
        <w:trPr>
          <w:trHeight w:val="9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 / Correspondence Address:</w:t>
            </w:r>
          </w:p>
        </w:tc>
        <w:tc>
          <w:tcPr>
            <w:tcW w:w="6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phone Number(s):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of Birth: (dd/mm/yyyy)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ce of Birth: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x: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izenship: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tails of Educational and Professional Qualifications </w:t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Begin with highest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ll Name and Address of Educational Institutions Attended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s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gree / Diploma</w:t>
            </w:r>
          </w:p>
        </w:tc>
        <w:tc>
          <w:tcPr>
            <w:tcW w:w="3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jor Subjects</w:t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kills and Languages</w:t>
            </w:r>
          </w:p>
        </w:tc>
      </w:tr>
      <w:tr>
        <w:trPr>
          <w:trHeight w:val="432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uter Skills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ther Skills/ Certifications </w:t>
            </w:r>
          </w:p>
        </w:tc>
      </w:tr>
      <w:tr>
        <w:trPr>
          <w:trHeight w:val="1385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anguages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Level I – Limited Knowledge; Level II – Good Working Knowledge; Level III – Expertise)</w:t>
            </w:r>
          </w:p>
        </w:tc>
      </w:tr>
      <w:tr>
        <w:trPr>
          <w:trHeight w:val="3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ak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d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i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derstand</w:t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lish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evious Employment/ Experience Details </w:t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Start with the latest one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ployment Period (I)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ief Description of Duties/ Profile:</w:t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Position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ll Name and Address of Employe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, Title &amp; Phone Nos. of Superviso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nnual Gross Salary and Benefits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eason for Leaving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ployment Period (II)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ief Description of Duties/ Profile:</w:t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Position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ll Name and Address of Employe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, Title &amp; Phone Nos. of Superviso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nual Gross Salary and Benefits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son for Leaving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mployment Period (III)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ief Description of Duties/ Profile:</w:t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Position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ll Name and Address of Employe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, Title &amp; Phone Nos. of Superviso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nual Gross Salary and Benefits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son for Leaving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ployment Period (IV)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ief Description of Duties/ Profile:</w:t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Position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ll Name and Address of Employe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, Title &amp; Phone Nos. of Supervisor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nual Gross Salary and Benefits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son for Leaving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an USIEF contact your present Employer: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ist any relatives or family members employed at USIEF:</w:t>
            </w:r>
          </w:p>
        </w:tc>
        <w:tc>
          <w:tcPr>
            <w:tcW w:w="8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Your thoughts on your suitability for the position you are applying for (max 150 words):</w:t>
            </w:r>
          </w:p>
        </w:tc>
        <w:tc>
          <w:tcPr>
            <w:tcW w:w="8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al Reference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(List names and complete contact information of three persons of which one should be a direct supervisor and two should have good knowledge about your work. They should not, however, be your immediate supervisors.  </w:t>
            </w:r>
          </w:p>
        </w:tc>
      </w:tr>
      <w:tr>
        <w:trPr>
          <w:trHeight w:val="432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70</wp:posOffset>
                      </wp:positionV>
                      <wp:extent cx="635" cy="1391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8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rtification:</w:t>
            </w:r>
          </w:p>
        </w:tc>
        <w:tc>
          <w:tcPr>
            <w:tcW w:w="80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efore signing this form make sure you have answered all questions fully and completely. A false statement on this form is cause for disqualification and/ or dismissal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do solemnly affirm that the information contained herein is correct to the best of my knowledge and belief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:</w:t>
            </w:r>
          </w:p>
        </w:tc>
        <w:tc>
          <w:tcPr>
            <w:tcW w:w="2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headerReference w:type="default" r:id="rId2"/>
      <w:type w:val="nextPage"/>
      <w:pgSz w:w="12240" w:h="15840"/>
      <w:pgMar w:left="1728" w:right="576" w:gutter="0" w:header="720" w:top="171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Page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  <w:szCs w:val="16"/>
      </w:rPr>
      <w:t xml:space="preserve"> of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NUMPAGES \* ARABIC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Header"/>
      <w:jc w:val="right"/>
      <w:rPr/>
    </w:pPr>
    <w:r>
      <w:rPr>
        <w:rFonts w:cs="Book Antiqua" w:ascii="Book Antiqua" w:hAnsi="Book Antiqua"/>
        <w:sz w:val="16"/>
        <w:szCs w:val="16"/>
      </w:rPr>
      <w:t>USIEF Employmen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8:00Z</dcterms:created>
  <dc:creator>Dr. Jamshed A. Siddiqui</dc:creator>
  <dc:description/>
  <cp:keywords/>
  <dc:language>en-US</dc:language>
  <cp:lastModifiedBy>Geetika Verma</cp:lastModifiedBy>
  <cp:lastPrinted>2005-04-25T16:57:00Z</cp:lastPrinted>
  <dcterms:modified xsi:type="dcterms:W3CDTF">2022-10-06T11:08:00Z</dcterms:modified>
  <cp:revision>2</cp:revision>
  <dc:subject/>
  <dc:title>USEFI Employ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f38a886980dbcbba757b2e17d652aed70f3644c3d37fd120f5b3843897d9a5</vt:lpwstr>
  </property>
</Properties>
</file>